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某某</w:t>
      </w:r>
      <w:r>
        <w:rPr/>
        <w:t>县“十一五”农村饮水安全工程规划特性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9"/>
        <w:gridCol w:w="1224"/>
        <w:gridCol w:w="2688"/>
        <w:gridCol w:w="1503"/>
        <w:gridCol w:w="1359"/>
      </w:tblGrid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cs="人;宋体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面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k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3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区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县（市、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乡、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6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7500</w:t>
            </w:r>
          </w:p>
        </w:tc>
      </w:tr>
      <w:tr>
        <w:trPr>
          <w:trHeight w:val="3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村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5000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民人均年纯收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5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耕地面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9600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多年平均降雨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9.18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多年平均径流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0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多年平均最大连续无雨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004</w:t>
            </w:r>
            <w:r>
              <w:rPr>
                <w:rFonts w:eastAsia="宋体;SimSun"/>
                <w:b/>
                <w:sz w:val="24"/>
                <w:szCs w:val="24"/>
              </w:rPr>
              <w:t>年底前农村供水基本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中式供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按供水方式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供水到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.3437</w:t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中供水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7272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.0709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按水源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表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8881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下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1828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.0709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散式供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益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.0389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引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益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6873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益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无设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益人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7029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4291</w:t>
            </w:r>
          </w:p>
        </w:tc>
      </w:tr>
      <w:tr>
        <w:trPr>
          <w:trHeight w:val="3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4</w:t>
            </w:r>
            <w:r>
              <w:rPr>
                <w:rFonts w:eastAsia="宋体;SimSun"/>
                <w:sz w:val="24"/>
                <w:szCs w:val="24"/>
              </w:rPr>
              <w:t>年底现状不安全人口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0100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饮水水质不达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氟超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砷超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苦咸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未经处理的</w:t>
            </w:r>
            <w:r>
              <w:rPr>
                <w:rFonts w:eastAsia="宋体;SimSun"/>
                <w:sz w:val="24"/>
                <w:szCs w:val="24"/>
              </w:rPr>
              <w:t>IV</w:t>
            </w:r>
            <w:r>
              <w:rPr>
                <w:rFonts w:eastAsia="宋体;SimSun"/>
                <w:sz w:val="24"/>
                <w:szCs w:val="24"/>
              </w:rPr>
              <w:t>类及超</w:t>
            </w:r>
            <w:r>
              <w:rPr>
                <w:rFonts w:eastAsia="宋体;SimSun"/>
                <w:sz w:val="24"/>
                <w:szCs w:val="24"/>
              </w:rPr>
              <w:t>IV</w:t>
            </w:r>
            <w:r>
              <w:rPr>
                <w:rFonts w:eastAsia="宋体;SimSun"/>
                <w:sz w:val="24"/>
                <w:szCs w:val="24"/>
              </w:rPr>
              <w:t>类地表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6371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细菌学指标超标严重，未经处理的地下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污染严重，未经处理的地下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6569</w:t>
            </w:r>
          </w:p>
        </w:tc>
      </w:tr>
      <w:tr>
        <w:trPr>
          <w:trHeight w:val="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饮水水质超标问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.1676</w:t>
            </w:r>
          </w:p>
        </w:tc>
      </w:tr>
      <w:tr>
        <w:trPr>
          <w:trHeight w:val="38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.948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宋黑_GBK;黑体" w:hAnsi="方正宋黑_GBK;黑体" w:eastAsia="方正宋黑_GBK;黑体" w:cs="Batang;Dotum"/>
          <w:sz w:val="36"/>
          <w:szCs w:val="36"/>
        </w:rPr>
      </w:pPr>
      <w:r>
        <w:rPr>
          <w:rFonts w:eastAsia="方正宋黑_GBK;黑体" w:cs="Batang;Dotum" w:ascii="方正宋黑_GBK;黑体" w:hAnsi="方正宋黑_GBK;黑体"/>
          <w:sz w:val="36"/>
          <w:szCs w:val="36"/>
        </w:rPr>
      </w:r>
    </w:p>
    <w:p>
      <w:pPr>
        <w:pStyle w:val="Normal"/>
        <w:jc w:val="center"/>
        <w:rPr/>
      </w:pPr>
      <w:r>
        <w:rPr/>
        <w:t>团风县“十一五”农村饮水安全工程规划特性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9"/>
        <w:gridCol w:w="1468"/>
        <w:gridCol w:w="2455"/>
        <w:gridCol w:w="1099"/>
        <w:gridCol w:w="1109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cs="人;宋体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量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3348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用水方便程度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8969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源保证率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7837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eastAsia="宋体;SimSun"/>
                <w:b/>
                <w:sz w:val="24"/>
                <w:szCs w:val="24"/>
              </w:rPr>
              <w:t>十一五”期间解决不安全人口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5100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血吸虫疫区水利血防规划确定解决问题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000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饮水水质不达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氟超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砷超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苦咸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未经处理的</w:t>
            </w:r>
            <w:r>
              <w:rPr>
                <w:rFonts w:eastAsia="宋体;SimSun"/>
                <w:sz w:val="24"/>
                <w:szCs w:val="24"/>
              </w:rPr>
              <w:t>IV</w:t>
            </w:r>
            <w:r>
              <w:rPr>
                <w:rFonts w:eastAsia="宋体;SimSun"/>
                <w:sz w:val="24"/>
                <w:szCs w:val="24"/>
              </w:rPr>
              <w:t>类及超</w:t>
            </w:r>
            <w:r>
              <w:rPr>
                <w:rFonts w:eastAsia="宋体;SimSun"/>
                <w:sz w:val="24"/>
                <w:szCs w:val="24"/>
              </w:rPr>
              <w:t>IV</w:t>
            </w:r>
            <w:r>
              <w:rPr>
                <w:rFonts w:eastAsia="宋体;SimSun"/>
                <w:sz w:val="24"/>
                <w:szCs w:val="24"/>
              </w:rPr>
              <w:t>类地表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1241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细菌学指标超标严重，未经处理的地下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污染严重，未经处理的地下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6569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饮水水质超标问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0242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人;宋体" w:cs="人;宋体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.8052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量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3681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用水方便程度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8969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源保证率不达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4398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五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eastAsia="宋体;SimSun"/>
                <w:b/>
                <w:sz w:val="24"/>
                <w:szCs w:val="24"/>
              </w:rPr>
              <w:t>十一五”期间农村饮水安全工程建设规划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除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氟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找好水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特殊水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理措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除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找好水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渗析或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反渗透除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解决其它饮水问题工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中供水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5100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散供水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</w:t>
            </w:r>
            <w:r>
              <w:rPr>
                <w:rFonts w:cs="人;宋体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51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/>
        <w:t>团风县“十一五”农村饮水安全工程规划特性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17"/>
        <w:gridCol w:w="2675"/>
        <w:gridCol w:w="1106"/>
        <w:gridCol w:w="1416"/>
      </w:tblGrid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</w:t>
            </w:r>
            <w:r>
              <w:rPr>
                <w:rFonts w:cs="人;宋体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Dotum" w:hAnsi="Batang;Dotum" w:eastAsia="宋体;SimSun" w:cs="Batang;Dotum"/>
                <w:sz w:val="24"/>
                <w:szCs w:val="24"/>
              </w:rPr>
            </w:pPr>
            <w:r>
              <w:rPr>
                <w:rFonts w:ascii="Batang;Dotum" w:hAnsi="Batang;Dotum" w:cs="Batang;Dotum" w:eastAsia="宋体;SimSun"/>
                <w:sz w:val="24"/>
                <w:szCs w:val="24"/>
              </w:rPr>
              <w:t>工程分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宋体;SimSun" w:cs="Batang;Dotum"/>
                <w:sz w:val="24"/>
                <w:szCs w:val="24"/>
              </w:rPr>
            </w:pPr>
            <w:r>
              <w:rPr>
                <w:rFonts w:eastAsia="宋体;SimSun" w:cs="Batang;Dotum" w:ascii="Batang;Dotum" w:hAnsi="Batang;Dotu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中供水工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5100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散供水工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处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六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措施与规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集中供水工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</w:t>
            </w:r>
            <w:r>
              <w:rPr>
                <w:rFonts w:eastAsia="宋体;SimSun"/>
                <w:sz w:val="24"/>
                <w:szCs w:val="24"/>
              </w:rPr>
              <w:t>人以上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建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改造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网延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015/12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引水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411/51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atang;Dotum" w:hAnsi="Batang;Dotum" w:eastAsia="宋体;SimSun" w:cs="Batang;Dotum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提水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Dotum" w:hAnsi="Batang;Dotum" w:eastAsia="宋体;SimSun" w:cs="Batang;Dotum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674/92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100/155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散供水工程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</w:t>
            </w:r>
            <w:r>
              <w:rPr>
                <w:rFonts w:eastAsia="宋体;SimSun"/>
                <w:sz w:val="24"/>
                <w:szCs w:val="24"/>
              </w:rPr>
              <w:t>人以下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引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七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工程建设规划投资及资金筹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80.95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：除氟工程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除盐工程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解决其它饮水安全问题工程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80.95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投资中属血吸虫疫区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2.89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金筹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中央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5.51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级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5.02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方投资配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6.19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群众自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4.23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均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0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八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工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81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石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31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万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57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人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_GBK">
    <w:altName w:val="黑体"/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人;宋体" w:hAnsi="人;宋体" w:eastAsia="人;宋体" w:cs="Batang;Dotum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0:00Z</dcterms:created>
  <dc:creator>User</dc:creator>
  <dc:description/>
  <cp:keywords/>
  <dc:language>en-US</dc:language>
  <cp:lastModifiedBy>微软用户</cp:lastModifiedBy>
  <cp:lastPrinted>2006-11-23T00:58:00Z</cp:lastPrinted>
  <dcterms:modified xsi:type="dcterms:W3CDTF">2009-12-11T06:46:00Z</dcterms:modified>
  <cp:revision>9</cp:revision>
  <dc:subject/>
  <dc:title>团风县“十一五”农村饮水安全工程规划特性表</dc:title>
</cp:coreProperties>
</file>